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lang w:val="en-US" w:eastAsia="en-US"/>
        </w:rPr>
      </w:pPr>
      <w:r>
        <w:rPr>
          <w:sz w:val="24"/>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15.75pt;width:46pt;height:38pt;mso-wrap-distance-left:9.05pt;mso-wrap-distance-right:9.05pt;mso-position-horizontal-relative:text;mso-position-vertical-relative:text" filled="f" o:ole="">
            <v:imagedata r:id="rId3" o:title=""/>
          </v:shape>
          <o:OLEObject Type="Embed" ProgID="" ShapeID="ole_rId2" DrawAspect="Content" ObjectID="_1716119700" r:id="rId2"/>
        </w:objec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09-650</w:t>
      </w:r>
    </w:p>
    <w:p>
      <w:pPr>
        <w:pStyle w:val="Normal"/>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DESIGNATING THE ATLANTIC COAST LINE NO. 1504 LOCATED AT 1000 WEST BAY STREET AT THE PRIME OSBORN CONVENTION CENTER, IN COUNCIL DISTRICT 9 JACKSONVILLE, FLORIDA, AS A LANDMARK AND LANDMARK SITE; DIRECTING THE ZONING ADMINISTRATOR TO ENTER THE LANDMARK AND LANDMARK SITE DESIGNATION ON THE ZONING ATLAS; DIRECTING THE CHIEF, LEGISLATIVE SERVICES TO NOTIFY EACH APPLICANT, THE PROPERTY OWNER AND THE PROPERTY APPRAISER OF THE LANDMARK AND LANDMARK SITE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Historic Preservation), Ordinance Cod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locomotive to be designated (hereinafter the “Subject Property”) is the Atlantic Coast Line Locomotive No. 1504 located at 1000 West Bay Street and situated on the grounds of the Prime Osborn Convention Center in Council District 9, and consists of a steam passenger locomotive manufactured in 1919 by the American Locomotive Company in Richmond, Virginia, under the direction of the United States Railroad Administ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property owners within 350 feet of the boundaries of the Subject Property have been notified of the intent to designate the locomotive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attached hereto as </w:t>
      </w:r>
      <w:r>
        <w:rPr>
          <w:b/>
        </w:rPr>
        <w:t>Exhibit 1</w:t>
      </w:r>
      <w:r>
        <w:rPr/>
        <w:t>, and incorporated by reference herein (the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bCs/>
          <w:szCs w:val="23"/>
        </w:rPr>
        <w:tab/>
        <w:t>WHEREAS</w:t>
      </w:r>
      <w:r>
        <w:rPr>
          <w:rFonts w:cs="Courier New"/>
          <w:szCs w:val="23"/>
        </w:rPr>
        <w:t xml:space="preserve">, on July 22, 2009, the Jacksonville Historic Preservation Commission reviewed (the minutes of the Jacksonville Historic Preservation Commission are attached hereto as </w:t>
      </w:r>
      <w:r>
        <w:rPr>
          <w:rFonts w:cs="Courier New"/>
          <w:b/>
          <w:bCs/>
          <w:szCs w:val="23"/>
        </w:rPr>
        <w:t>Exhibit 2</w:t>
      </w:r>
      <w:r>
        <w:rPr>
          <w:rFonts w:cs="Courier New"/>
          <w:szCs w:val="23"/>
        </w:rPr>
        <w:t>) and recommended approval of the designation of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and finds that the Subject Property should be so designated as a landmark and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 and Landmark Site</w:t>
      </w:r>
      <w:r>
        <w:rPr/>
        <w:t xml:space="preserve">.  Pursuant to Chapter 307 (Historic Preservation), </w:t>
      </w:r>
      <w:r>
        <w:rPr>
          <w:i/>
        </w:rPr>
        <w:t>Ordinance Code</w:t>
      </w:r>
      <w:r>
        <w:rPr/>
        <w:t>, the Council hereby designates the Atlantic Coast Line Locomotive No. 1504 located at 1000 West Bay Street, and situated on the grounds of the Prime Osborn Convention Center in Council District 9, which consists of a steam passenger locomotive manufactured in 1919 by the American Locomotive Company in Richmond, Virginia, under the direction of the United States Railroad Administration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three (3) of the requisite criteria set forth in Section 307.104(j), </w:t>
      </w:r>
      <w:r>
        <w:rPr>
          <w:i/>
        </w:rPr>
        <w:t>Ordinance Code</w:t>
      </w:r>
      <w:r>
        <w:rPr/>
        <w:t xml:space="preserve">, as more fully set forth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City’s Zoning Atlas.</w:t>
      </w:r>
    </w:p>
    <w:p>
      <w:pPr>
        <w:pStyle w:val="TextBody"/>
        <w:rPr/>
      </w:pPr>
      <w:r>
        <w:rPr/>
        <w:tab/>
      </w:r>
      <w:r>
        <w:rPr>
          <w:b/>
        </w:rPr>
        <w:t>Section 4.</w:t>
        <w:tab/>
        <w:t>Notice of Landmark and Landmark Site Designation</w:t>
      </w:r>
      <w:r>
        <w:rPr/>
        <w:t>.  The Council hereby directs the Chief of Legislative Services to notify each applicant, the property owner and the Property Appraiser of the designation of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Council Secretary.</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1:00Z</dcterms:created>
  <dc:creator>EdwinaH</dc:creator>
  <dc:description/>
  <cp:keywords/>
  <dc:language>en-US</dc:language>
  <cp:lastModifiedBy> </cp:lastModifiedBy>
  <cp:lastPrinted>2009-04-24T15:00:00Z</cp:lastPrinted>
  <dcterms:modified xsi:type="dcterms:W3CDTF">2009-08-20T18:34:00Z</dcterms:modified>
  <cp:revision>4</cp:revision>
  <dc:subject/>
  <dc:title>Introduced by the Council President at the request of the Jacksonville Historic Preservation Commission:</dc:title>
</cp:coreProperties>
</file>